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福建医科大学公车使用审批</w:t>
      </w:r>
      <w:r>
        <w:rPr/>
        <w:t>单</w:t>
      </w:r>
    </w:p>
    <w:tbl>
      <w:tblPr>
        <w:tblW w:w="974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7"/>
        <w:gridCol w:w="2693"/>
        <w:gridCol w:w="2411"/>
        <w:gridCol w:w="10"/>
        <w:gridCol w:w="2540"/>
      </w:tblGrid>
      <w:tr>
        <w:trPr>
          <w:trHeight w:val="56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请 部门 填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部门（单位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联系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车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乘车人联系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种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搭乘人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54305</wp:posOffset>
                      </wp:positionV>
                      <wp:extent cx="378460" cy="5130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513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04pt;mso-wrap-distance-left:9.05pt;mso-wrap-distance-right:9.05pt;mso-wrap-distance-top:0pt;mso-wrap-distance-bottom:0pt;margin-top:12.15pt;mso-position-vertical-relative:text;margin-left:1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1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事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   程  安  排</w:t>
            </w:r>
          </w:p>
        </w:tc>
      </w:tr>
      <w:tr>
        <w:trPr>
          <w:trHeight w:val="4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车时间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讫地点</w:t>
            </w:r>
          </w:p>
        </w:tc>
      </w:tr>
      <w:tr>
        <w:trPr>
          <w:trHeight w:val="5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来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余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单位：元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办公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66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服务中心车辆调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号牌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驾驶员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驾驶员联系方式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车时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时    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车公里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意见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5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审批单一式二份，一份使用单位留存，一份交通服务中心留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用车部门（单位）至少提早一天将经审批的《审批单》送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交通服务中心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凭单派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如遇特殊情况，申请用车部门（单位）可直接向校办公室说明情况，协调出车，事后补办派车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1:00Z</dcterms:created>
  <dc:creator>hp</dc:creator>
  <dc:description/>
  <cp:keywords/>
  <dc:language>en-US</dc:language>
  <cp:lastModifiedBy>微软用户</cp:lastModifiedBy>
  <cp:lastPrinted>2020-09-22T11:13:00Z</cp:lastPrinted>
  <dcterms:modified xsi:type="dcterms:W3CDTF">2020-09-22T03:29:00Z</dcterms:modified>
  <cp:revision>18</cp:revision>
  <dc:subject/>
  <dc:title>福建医科大学公车派车使用审批单</dc:title>
</cp:coreProperties>
</file>