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发布保密审查表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  位：    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960"/>
        <w:gridCol w:w="1960"/>
        <w:gridCol w:w="2363"/>
        <w:gridCol w:w="2363"/>
      </w:tblGrid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布网站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-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栏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信息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布形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查意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公开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校内网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申请提供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公开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校内网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申请提供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公开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校内网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申请提供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公开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校内网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申请提供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不同意□</w:t>
            </w:r>
          </w:p>
        </w:tc>
      </w:tr>
      <w:tr>
        <w:trPr>
          <w:trHeight w:val="57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（签字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信息发布单位负责填写和保管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机关、单位发布信息均应进行登记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请在相应的“□”打“√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不明确事项应当由学校保密办组织保密审查。</w:t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4:00Z</dcterms:created>
  <dc:creator>user</dc:creator>
  <dc:description/>
  <cp:keywords/>
  <dc:language>en-US</dc:language>
  <cp:lastModifiedBy>fjmu</cp:lastModifiedBy>
  <cp:lastPrinted>2012-05-08T15:17:00Z</cp:lastPrinted>
  <dcterms:modified xsi:type="dcterms:W3CDTF">2017-05-26T08:18:00Z</dcterms:modified>
  <cp:revision>14</cp:revision>
  <dc:subject/>
  <dc:title/>
</cp:coreProperties>
</file>